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2018 Compass Sport Cup and Team Relays Entry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VENT DETAIL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4"/>
        <w:gridCol w:w="2494"/>
        <w:gridCol w:w="249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pass Sport Cup Qualifier Round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The prestigious inter-club competitio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JK Festival of Orienteering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British Orienteering Championships Relay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 2018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vertAlign w:val="superscript"/>
              </w:rPr>
              <w:t>nd</w:t>
            </w:r>
            <w:r>
              <w:rPr>
                <w:sz w:val="18"/>
                <w:szCs w:val="20"/>
              </w:rPr>
              <w:t xml:space="preserve"> April 2018 (Mo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y 2018 (Sunday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nu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uldham Warren PE33 0DQ, c2h30m drive from Nottingham. NOC will organise a coach if sufficient deman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audesert Woods, Cannock Chase, Staff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rphantrick Royal Deeside, Scotland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r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Working mostly coniferous woodland, with gentle contour detail.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forested area with streams and marshes, and intricate contouring and the famous bell-pits (deep holes with raised edges) proliferating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mall relatively flat area by a river with lots of contour detai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C Courses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own: Mens Op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 Br: M20-, 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W: Womens Op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M:</w:t>
              <w:tab/>
              <w:t>M50+</w:t>
              <w:tab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en W: W45+, W20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M: M60+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JM: M18-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ets Short Green: M70+, W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h Green JW: W18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: M14-, W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– JK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– Womens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 – 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 – 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Wo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 – Vet Men 16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 – Vet Women 16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 – Ultra Veterans 21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 – Int. Men M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 – Int.Women W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 – Junior M/W40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 – Mini-relay M/W12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 courses (classes A to J) are Green standard of varying length. Junior Classes (K to M) are mix of Green, Orange, Yellow standard and N is Yellow stand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12 – Mini Rela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 adult classes down to M/W18- are Green standard (inclusive), M/W14 is Orange standard, Mini Relay yellow standard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Fee (net of subsidy paid for the clu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: £8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s: None (Full cost kindly subsidised by NO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: £16.50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: None (Full cost kindly subsidised by NOC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Dead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21</w:t>
            </w:r>
            <w:r>
              <w:rPr>
                <w:sz w:val="18"/>
                <w:szCs w:val="20"/>
                <w:vertAlign w:val="superscript"/>
              </w:rPr>
              <w:t>st</w:t>
            </w:r>
            <w:r>
              <w:rPr>
                <w:sz w:val="18"/>
                <w:szCs w:val="20"/>
              </w:rPr>
              <w:t xml:space="preserve"> Februa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nesday 21</w:t>
            </w:r>
            <w:r>
              <w:rPr>
                <w:sz w:val="18"/>
                <w:szCs w:val="20"/>
                <w:vertAlign w:val="superscript"/>
              </w:rPr>
              <w:t>st</w:t>
            </w:r>
            <w:r>
              <w:rPr>
                <w:sz w:val="18"/>
                <w:szCs w:val="20"/>
              </w:rPr>
              <w:t xml:space="preserve"> Februa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25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e Details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ttp://www.norfolkoc.co.uk/event/shouldham-warren-eaoa-event/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://www.thejk.org.uk/index.php?pg=3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www.scottish-orienteering.org/soa/page/british-orienteering-championships-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urn over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NTRY FORM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uld you </w:t>
      </w:r>
      <w:r>
        <w:rPr>
          <w:b/>
          <w:sz w:val="20"/>
          <w:szCs w:val="20"/>
        </w:rPr>
        <w:t>fill in the following form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turn via email</w:t>
      </w:r>
      <w:r>
        <w:rPr>
          <w:sz w:val="20"/>
          <w:szCs w:val="20"/>
        </w:rPr>
        <w:t xml:space="preserve"> to </w:t>
      </w:r>
      <w:hyperlink r:id="rId3">
        <w:r>
          <w:rPr>
            <w:rStyle w:val="InternetLink"/>
            <w:sz w:val="20"/>
            <w:szCs w:val="20"/>
          </w:rPr>
          <w:t>teamcaptain@noc-uk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899"/>
        <w:gridCol w:w="1662"/>
        <w:gridCol w:w="166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3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Robin Hood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/Hire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pass Sport Cup 11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 like to use a coach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start location of journey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.g. Mansfield / Nottingham / Worksop / Lowdham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 Relays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p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Relays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tal Fee To be Paid to NOC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Payment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sent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AYMENT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for relay entries should be made by bank transfer (preferred) or che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 transfer: </w:t>
      </w:r>
    </w:p>
    <w:p>
      <w:pPr>
        <w:pStyle w:val="Normal"/>
        <w:rPr/>
      </w:pPr>
      <w:r>
        <w:rPr>
          <w:sz w:val="20"/>
          <w:szCs w:val="20"/>
        </w:rPr>
        <w:t>Please use your surname as a refer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C bank sort code: </w:t>
        <w:tab/>
        <w:t xml:space="preserve">4035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umber:</w:t>
        <w:tab/>
        <w:t>41399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que payable to NOC to NOC Team Manager, 6 Long Lane, Attenborough, Nottingham NG9 6B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THER DATES FOR YOUR DIARIES</w:t>
      </w:r>
    </w:p>
    <w:p>
      <w:pPr>
        <w:pStyle w:val="Normal"/>
        <w:rPr/>
      </w:pPr>
      <w:r>
        <w:rPr>
          <w:sz w:val="20"/>
          <w:szCs w:val="20"/>
        </w:rPr>
        <w:t>Scottish Champs Relays – 27th May. Roseisle.</w:t>
      </w:r>
    </w:p>
    <w:p>
      <w:pPr>
        <w:pStyle w:val="Normal"/>
        <w:rPr/>
      </w:pPr>
      <w:r>
        <w:rPr>
          <w:sz w:val="20"/>
          <w:szCs w:val="20"/>
        </w:rPr>
        <w:t>British Mixed Sprint Relays –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. Morpe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vester Relays – 23/24 June. Tilgate Forest near Crawley, Susse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get in touch if you wish to run for the club at these races, otherwise I focus my emails on these events to members who have run in these events historic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captain@noc-u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7:00Z</dcterms:created>
  <dc:creator>Andrew Powell</dc:creator>
  <dc:description/>
  <cp:keywords/>
  <dc:language>en-US</dc:language>
  <cp:lastModifiedBy>Michael Lucking</cp:lastModifiedBy>
  <dcterms:modified xsi:type="dcterms:W3CDTF">2018-02-11T16:26:00Z</dcterms:modified>
  <cp:revision>5</cp:revision>
  <dc:subject/>
  <dc:title>Please run for your club</dc:title>
</cp:coreProperties>
</file>